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b/>
        </w:rPr>
        <w:t>NOWY SZPITAL WOJEWÓDZKI Sp. z o.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l. Igielna 13, 50-117 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swoje uczestnictwo w wyznaczonym na dzień </w:t>
      </w:r>
      <w:r>
        <w:rPr>
          <w:b/>
          <w:bCs/>
          <w:sz w:val="20"/>
          <w:szCs w:val="20"/>
        </w:rPr>
        <w:t xml:space="preserve">9 stycznia 2025 r.  </w:t>
      </w:r>
      <w:r>
        <w:rPr>
          <w:sz w:val="20"/>
          <w:szCs w:val="20"/>
        </w:rPr>
        <w:t>przetarg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isemnym ograniczonym n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5 lat pomieszczenia użytkowego o powierzchni </w:t>
      </w:r>
      <w:bookmarkStart w:id="0" w:name="_Hlk173054011"/>
      <w:r>
        <w:rPr>
          <w:sz w:val="20"/>
          <w:szCs w:val="20"/>
        </w:rPr>
        <w:t xml:space="preserve">94,22 m2 zlokalizowanego na pierwszym piętrze hallu głównego w budynku szpitala położonego we Wrocławiu przy ul. gen. Augusta Emila Fieldorfa nr 2 przeznaczonej na zorganizowanie i prowadzenie działalności – kiosk wielobranżowy. </w:t>
      </w:r>
      <w:bookmarkEnd w:id="0"/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ww. nieruchomości w ramach zawartej umowy najmu  będę realizował z przeznaczeniem na prowadzenie działalności </w:t>
      </w:r>
      <w:bookmarkStart w:id="1" w:name="_Hlk504048290"/>
      <w:r>
        <w:rPr>
          <w:sz w:val="20"/>
          <w:szCs w:val="20"/>
        </w:rPr>
        <w:t xml:space="preserve">związanej z wykonywaniem zadań </w:t>
      </w:r>
      <w:bookmarkStart w:id="2" w:name="_Hlk184201032"/>
      <w:r>
        <w:rPr>
          <w:sz w:val="20"/>
          <w:szCs w:val="20"/>
        </w:rPr>
        <w:t xml:space="preserve">z zakresu prowadzenia </w:t>
      </w:r>
      <w:bookmarkEnd w:id="1"/>
      <w:r>
        <w:rPr>
          <w:sz w:val="20"/>
          <w:szCs w:val="20"/>
        </w:rPr>
        <w:t>działalności – kiosk wielobranżowy.</w:t>
      </w:r>
      <w:bookmarkEnd w:id="2"/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Oświadczam, że na ww. lokalu użytkowym w ramach zawartej umowy najmu będę prowadził działalność gospodarczą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..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NOWY SZPITAL WOJEWÓDZKI Sp. z o.o.ul. Igielna 13, 50-117 Wrocław dla potrzeb niezbędnych do przeprowadzenia 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danie w najem na okres 5 lat pomieszczenia użytkowego o powierzchni 94,22 m2 zlokalizowanego na pierwszym piętrze hallu głównego w budynku szpitala położonego we Wrocławiu przy ul. gen. Augusta Emila Fieldorfa nr 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576072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NOWY SZPITAL WOJEWÓDZKI Sp. z o.o. ul. Igielna 13, 50-117 Wrocła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ch sprawach związanych z przetwarzaniem danych osobowych można skontaktować się z Inspektorem Danych Osobowych pod adresem: e-mail: </w:t>
      </w:r>
      <w:hyperlink r:id="rId3">
        <w:r>
          <w:rPr>
            <w:rStyle w:val="InternetLink"/>
            <w:b/>
            <w:bCs/>
            <w:sz w:val="22"/>
            <w:szCs w:val="22"/>
          </w:rPr>
          <w:t>iod@nszw.pl</w:t>
        </w:r>
      </w:hyperlink>
      <w:r>
        <w:rPr>
          <w:sz w:val="22"/>
          <w:szCs w:val="22"/>
        </w:rPr>
        <w:t xml:space="preserve"> oraz korespondencyjnie na adres wskazany powyżej adr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art. 6 ust. 1 lit. b RODO w celu zawarcia umowy oraz jej realizacji, a także udokumentowania postępowania i jego archiwiz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dbiorcami Pani/Pana danych osobowych będą osoby lub podmioty, którym dane zostaną udostępnione w oparciu o art. 3 ustawy o dostępie do informacji publi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ani/Pana dane osobowe pozyskane w związku z prowadzeniem niniejszego postępowania mogą zostać przekazane podmiotom przetwarzającym dane w imieniu administratora danych osobowych np. podmiotom świadczącym usługi IT, technologiczne oraz doradcze, w tym usługi prawne, jak również uprawnionym organom lub instytucjom publicznym upoważnionym do tego na podstawie przepisów prawa powszechnie obowiązu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bowiązek podania przez Panią/Pana danych osobowych jest wymogiem ustawowym oraz umownym, niepodanie określonych danych będzie skutkowało brakiem możliwości uczestnictwa w przetargu pisemnym ograniczonym na oddanie w najem lokalu użytkowego lub zawarc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Jeśli reprezentuje Pani/Pan oferenta lub inny podmiot, dane kontaktowe przetwarzane są w związku z Pani/Pana funkcją lub relacją z podmiotem, w imieniu którego Pani/Pan występuje. Dane te pozyskaliśmy bezpośrednio od Pani/Pana lub otrzymaliśmy je od tego podmiot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, jak również Pani/Pana dane osobowe nie będą przekazywane do Państwa trzeci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a podstawie art. 15 RODO posiada Pani/Pan prawo dostępu do danych osobowych Pani/Pana dotycząc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a podstawie art. 16 RODO posiada Pani/Pan prawo do sprostowania Pani/Pana danych osob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a podstawie art. 18 RODO posiada Pani/Pan prawo żądania od Administratora ograniczenia przetwarzania danych osobowych z zastrzeżeniem przypadków, o których mowa w art. 18 ust. 2 RODO;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 Pani/Pan 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związku z art. 17 ust. 3 lit. b, d lub e RODO nie przysługuje Pani/Panu prawo do usunięcia danych osob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związku z art. 20 RODO nie przysługuje Pani/Panu prawo do przenoszenia danych osob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Na podstawie art. 21 RODO nie przysługuje Pani/Panu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nsz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1:00Z</dcterms:created>
  <dc:creator>MSWiA</dc:creator>
  <dc:description/>
  <cp:keywords/>
  <dc:language>en-US</dc:language>
  <cp:lastModifiedBy>Iwona Łęska</cp:lastModifiedBy>
  <cp:lastPrinted>2018-02-20T10:43:00Z</cp:lastPrinted>
  <dcterms:modified xsi:type="dcterms:W3CDTF">2024-12-05T09:04:00Z</dcterms:modified>
  <cp:revision>16</cp:revision>
  <dc:subject/>
  <dc:title/>
</cp:coreProperties>
</file>